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  <w:t>DELHI DEVELOPMENT AUTHORITY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ELECTRICAL DIVISION – 5 / ELECTRICAL CIRCLE -I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List of Activities:-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u w:val="single"/>
        </w:rPr>
      </w:pPr>
      <w:r>
        <w:rPr/>
        <w:t>1.</w:t>
        <w:tab/>
      </w:r>
      <w:r>
        <w:rPr>
          <w:b/>
          <w:u w:val="single"/>
        </w:rPr>
        <w:t>Detail of pending final bills &amp; non refund of security deposits :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b/>
        </w:rPr>
        <w:t>(i)</w:t>
        <w:tab/>
      </w:r>
      <w:r>
        <w:rPr>
          <w:b/>
          <w:u w:val="single"/>
        </w:rPr>
        <w:t>Detail of pending final bill 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18"/>
        <w:gridCol w:w="2340"/>
        <w:gridCol w:w="3042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No. 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em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tt. Cost</w:t>
            </w:r>
          </w:p>
          <w:p>
            <w:pPr>
              <w:pStyle w:val="Normal"/>
              <w:rPr/>
            </w:pPr>
            <w:r>
              <w:rPr/>
              <w:t>Tendered Cost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greement No.</w:t>
            </w:r>
          </w:p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.O. Start</w:t>
            </w:r>
          </w:p>
          <w:p>
            <w:pPr>
              <w:pStyle w:val="Normal"/>
              <w:rPr/>
            </w:pPr>
            <w:r>
              <w:rPr/>
              <w:t xml:space="preserve">Period of Completio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>C/o 212 SFS Houses at Sect. 6, Pkt I, Dwarka, Phase I</w:t>
            </w:r>
          </w:p>
          <w:p>
            <w:pPr>
              <w:pStyle w:val="Normal"/>
              <w:rPr/>
            </w:pPr>
            <w:r>
              <w:rPr/>
              <w:t>SH:  Running &amp; operation of 20 KVA DG set Sub P/set &amp; 10 HP Booster pump se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s. 88548.00</w:t>
            </w:r>
          </w:p>
          <w:p>
            <w:pPr>
              <w:pStyle w:val="Normal"/>
              <w:rPr/>
            </w:pPr>
            <w:r>
              <w:rPr/>
              <w:t>Rs. 84000.00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/EE/ED-5/99-200</w:t>
            </w:r>
          </w:p>
          <w:p>
            <w:pPr>
              <w:pStyle w:val="Normal"/>
              <w:rPr/>
            </w:pPr>
            <w:r>
              <w:rPr/>
              <w:t>M/s Hindustan Enterpris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.5.99</w:t>
            </w:r>
          </w:p>
          <w:p>
            <w:pPr>
              <w:pStyle w:val="Normal"/>
              <w:rPr/>
            </w:pPr>
            <w:r>
              <w:rPr/>
              <w:t>12 Month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>M/o Various colonies under Dwarka Zone.</w:t>
            </w:r>
          </w:p>
          <w:p>
            <w:pPr>
              <w:pStyle w:val="Normal"/>
              <w:rPr/>
            </w:pPr>
            <w:r>
              <w:rPr/>
              <w:t xml:space="preserve">SH :  Running, Maintenance and operation of 20 KVA DG set sub P/set and 10 HP booster P/set at Sector 6, Dwarka, Phase I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s. 102732.00</w:t>
            </w:r>
          </w:p>
          <w:p>
            <w:pPr>
              <w:pStyle w:val="Normal"/>
              <w:rPr/>
            </w:pPr>
            <w:r>
              <w:rPr/>
              <w:t>Rs. 98400.00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/EE/ED-5/2000-01</w:t>
            </w:r>
          </w:p>
          <w:p>
            <w:pPr>
              <w:pStyle w:val="Normal"/>
              <w:rPr/>
            </w:pPr>
            <w:r>
              <w:rPr/>
              <w:t xml:space="preserve">M/s Hindustan Enterprises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.7.2000</w:t>
            </w:r>
          </w:p>
          <w:p>
            <w:pPr>
              <w:pStyle w:val="Normal"/>
              <w:rPr/>
            </w:pPr>
            <w:r>
              <w:rPr/>
              <w:t>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 xml:space="preserve">M/o various colonies under Dwarka Zone </w:t>
            </w:r>
          </w:p>
          <w:p>
            <w:pPr>
              <w:pStyle w:val="Normal"/>
              <w:rPr/>
            </w:pPr>
            <w:r>
              <w:rPr/>
              <w:t>(SH : r/m/ operation of 10 HP booster pump set, 5 HP Sub P/set &amp; 20 KVA DG set at C/o 212 SFS in Pkt – I, Sector 6, Dwarka, Phase I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s. 112800.00</w:t>
            </w:r>
          </w:p>
          <w:p>
            <w:pPr>
              <w:pStyle w:val="Normal"/>
              <w:rPr/>
            </w:pPr>
            <w:r>
              <w:rPr/>
              <w:t>Rs. 108000.00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/EE/ED-5/DDA/2001-02</w:t>
            </w:r>
          </w:p>
          <w:p>
            <w:pPr>
              <w:pStyle w:val="Normal"/>
              <w:rPr/>
            </w:pPr>
            <w:r>
              <w:rPr/>
              <w:t xml:space="preserve">M/s Hindustan Enterprises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.8.2001</w:t>
            </w:r>
          </w:p>
          <w:p>
            <w:pPr>
              <w:pStyle w:val="Normal"/>
              <w:rPr/>
            </w:pPr>
            <w:r>
              <w:rPr/>
              <w:t xml:space="preserve">12 Month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"/>
        <w:gridCol w:w="2448"/>
        <w:gridCol w:w="123"/>
        <w:gridCol w:w="1503"/>
        <w:gridCol w:w="61"/>
        <w:gridCol w:w="2355"/>
        <w:gridCol w:w="1124"/>
        <w:gridCol w:w="32"/>
        <w:gridCol w:w="1266"/>
        <w:gridCol w:w="1427"/>
        <w:gridCol w:w="1028"/>
        <w:gridCol w:w="955"/>
      </w:tblGrid>
      <w:tr>
        <w:trPr/>
        <w:tc>
          <w:tcPr>
            <w:tcW w:w="13278" w:type="dxa"/>
            <w:gridSpan w:val="13"/>
            <w:tcBorders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2.  Progress Report of works costing of more than 2 Lakhs.</w:t>
            </w:r>
          </w:p>
        </w:tc>
      </w:tr>
      <w:tr>
        <w:trPr/>
        <w:tc>
          <w:tcPr>
            <w:tcW w:w="132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eme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t. / Te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No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Date of Start </w:t>
            </w:r>
            <w:r>
              <w:rPr>
                <w:sz w:val="20"/>
                <w:szCs w:val="20"/>
              </w:rPr>
              <w:t xml:space="preserve"> Time of comp. (Period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ry  Agmt. if draw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rogress % of Allotme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Made upto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lacs)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568 (520 Cat. III &amp; 48 Cat II) Multistoreyed houses HIG DU’s  in Sec – 18-B, at DWK. Ph. I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:  IEI of 266 DU’s (236 Cat III&amp; 30 cat II) in Gr. I.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632578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948.00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EE/EI.D.5/DDA/02-0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Shiv Electric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-09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568 (520 Cat III &amp; 48 Cat II) Multistoreyed DU’s in Sect. 18-B at Dwarka Ph.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:  IEI OF 302 DU’s (284 cat  III &amp; 18 cat II) in Gr. II.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72325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641.00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EE/EI.D.5/DDA/02-0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Shiv Electric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6-09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6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440 HIG (cat – III) Multistoreyed houses in Sect. 19-B, Dwarka, Ph.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: IEI of 368 DU’s cat III &amp; 72 DU’s cat II.</w:t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049934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8975.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EE/EI.D.5/DDA/02-03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Shiv Electric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6-09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77"/>
        <w:gridCol w:w="1487"/>
        <w:gridCol w:w="2316"/>
        <w:gridCol w:w="1257"/>
        <w:gridCol w:w="1266"/>
        <w:gridCol w:w="1427"/>
        <w:gridCol w:w="1028"/>
        <w:gridCol w:w="955"/>
      </w:tblGrid>
      <w:tr>
        <w:trPr/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eme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t. / Te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No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Date of Start </w:t>
            </w:r>
            <w:r>
              <w:rPr>
                <w:sz w:val="20"/>
                <w:szCs w:val="20"/>
              </w:rPr>
              <w:t xml:space="preserve"> Time of comp. (Period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ry  Agmt. if draw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rogress % of Allotme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Made upto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lacs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440 HIG (Cat III) Multistoreyed houses in Sect. 19-B, Dwarka, Ph. I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: Providing &amp; Installation of Fire Fighting sytem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02189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356.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EE/EI.D.5/DDA/02-0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Hooxon Trading Corpn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-12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5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528 LIG houses in Pkt. 3-C, Sect. 16-B, Dwarka, Ph I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 : IEI of 256 LIG houses in Pkt. 3-C, Sect. 16-B, DWK. Ph. II, Gr. II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13883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180.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EE/EI.D.5/DDA/2000-200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Bharat Electric Co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-04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8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528 LIG houses in Pkt. 3-C, Sect. 16-B, DWK. Ph I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:  IEI of 256 LIG houses in Pkt. 3-C, Sect. 16-B, Gr. I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0133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45.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EE/EI.D.5/DDA/2000-200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 Bharat Electric Co.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-04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1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1760 Janta houses at Pkt. B, Sect. 16-B, DWK, Ph. I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: IEI of 352 Janta Houses at Sect. 16-B, DWK. Ph. II, Gr. I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82230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199.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EE/EI.D.5/DDA/2000-200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 Bharat Electric Co.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8-06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79"/>
        <w:gridCol w:w="1487"/>
        <w:gridCol w:w="2316"/>
        <w:gridCol w:w="1257"/>
        <w:gridCol w:w="1266"/>
        <w:gridCol w:w="1427"/>
        <w:gridCol w:w="1028"/>
        <w:gridCol w:w="1060"/>
      </w:tblGrid>
      <w:tr>
        <w:trPr/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.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eme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t. / Te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No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Date of Start </w:t>
            </w:r>
            <w:r>
              <w:rPr>
                <w:sz w:val="20"/>
                <w:szCs w:val="20"/>
              </w:rPr>
              <w:t xml:space="preserve"> Time of comp. (Period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ry  Agmt. if draw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rogress % of Allotme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Made upto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lacs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1760 Janta Houses (Four storeyed) at Pkt B., Sect. 16-B, DWK. Ph.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 : IEI of 448 Janta houses at Sec. 16-B, DWK. Ph. II, Gr. II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32762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766.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EE/EI.D.5/DDA/99-2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 Goel Electric Works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-02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8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1760 Janta Houses (For storeyed) at Sect. 16-B, Pkt B, Sect. 16-B, DWK. Ph.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:  IEI of 352 Janta Houses at Sector 16-B, DWK, Ph. II, Gr. II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48916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724.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EE/EI.D.5/DDA/2002-200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 Bharat Electric Co.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-05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7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1760 Janta houses (Four storeyed) at Sect. 16-B, Pkt. B, DWK. Ph. I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: IEI of 480 Janta Houses at Sec. 16-B, Pkt. B, DWK. Ph.II i/c Int. Dev. In Gr. IV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48916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419.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EE/EI.D.5/DDA/01-0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Rajdhani Associat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9-01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79"/>
        <w:gridCol w:w="1487"/>
        <w:gridCol w:w="2316"/>
        <w:gridCol w:w="1257"/>
        <w:gridCol w:w="1266"/>
        <w:gridCol w:w="1427"/>
        <w:gridCol w:w="1028"/>
        <w:gridCol w:w="1060"/>
      </w:tblGrid>
      <w:tr>
        <w:trPr/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.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eme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t. / Te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No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Date of Start </w:t>
            </w:r>
            <w:r>
              <w:rPr>
                <w:sz w:val="20"/>
                <w:szCs w:val="20"/>
              </w:rPr>
              <w:t xml:space="preserve"> Time of comp. (Period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ry  Agmt. if draw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rogress % of Allotme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Made upto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lacs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620 LIG houses (Five storeyed) i/c Int. Dev. i.e. water supply, Sewerage, roads &amp; SW Drains in MLU Pkt. 4, Sec. 11, DWK, Ph.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 : S/I of clear water P/sets &amp; DG set.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23902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846.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EE/EI.D.5/DDA/06-0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K.R. Pumps &amp; Engg. (P) Ltd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9-09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4100 SRT in Pkt. I &amp; II Sect. 16-B, Dwarka (SH: IEI of 448 SRT in Pkt. I, Sect. 16-B, DWK. Ph. II Gr.I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37546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090.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EE/EI.D.5/DDA/99-2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Metro Elect. Co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-11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4100 SRT in Pkt. I &amp; II Sect. 16-B, DWK. (SH: IEI of 400 SRT in Pkt. I, Sect. 16-B, DWK. Ph. II, Gr. I 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37546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090.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EE/EI.D.5/DDA/99-2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Metro Elect. Co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-11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4100 SRT in Pkt. I &amp; II Sect. 16-B, DWK. (SH: IEI of 400 SRT in Pkt. I, Sect. 16-B, DWK. Ph. II, Gr. III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12095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973.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EE/EI.D.5/DDA/99-2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Metro Elect. Co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-11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1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79"/>
        <w:gridCol w:w="1487"/>
        <w:gridCol w:w="2316"/>
        <w:gridCol w:w="1257"/>
        <w:gridCol w:w="1266"/>
        <w:gridCol w:w="1427"/>
        <w:gridCol w:w="1028"/>
        <w:gridCol w:w="1060"/>
      </w:tblGrid>
      <w:tr>
        <w:trPr/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.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eme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t. / Te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No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Date of Start </w:t>
            </w:r>
            <w:r>
              <w:rPr>
                <w:sz w:val="20"/>
                <w:szCs w:val="20"/>
              </w:rPr>
              <w:t xml:space="preserve"> Time of comp. (Period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ry  Agmt. if draw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rogress % of Allotme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Made upto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lacs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4100 SRT in Pkt. I &amp; II Sect. 16-B, Dwarka (SH: IEI of 320 SRT in Pkt. I, Sect. 16-B, DWK. PH. I Gr. IV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69676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779.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EE/EI.D.5/DDA/99-2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Metro Elect. Co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-11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6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4100 SRT in Pkt. I &amp; II Sect. 16-B, DWK. (SH: IEI of 320 SRT in Pkt. I, Sect. 16-B, DWK. Ph. I  Gr. IV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37546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232.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EE/EI.D.5/DDA/99-2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Bharat Electric Co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-11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1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4100 SRT in Pkt. I &amp; II Sect. 16-B, DWK (SH: IEI of 288 SRT in Pkt. II Sect. 16-B, DWK. PH I, Gr. VIII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54514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249.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EE/EI.D.5/DDA/99-2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Bharat Electric Co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-11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3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4100 SRT in Pkt. I &amp; II Sect. 16-B, Dwarka (SH : IEI of 288 SRT in Pkt. II Sect. 16-B, DWK.Ph.II  Gr. IX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2708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685.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EE/EI.D.5/DDA/99-2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Prominent Electric Work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-11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79"/>
        <w:gridCol w:w="1487"/>
        <w:gridCol w:w="2316"/>
        <w:gridCol w:w="1257"/>
        <w:gridCol w:w="1266"/>
        <w:gridCol w:w="1427"/>
        <w:gridCol w:w="1028"/>
        <w:gridCol w:w="1060"/>
      </w:tblGrid>
      <w:tr>
        <w:trPr/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.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eme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t. / Te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No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Date of Start </w:t>
            </w:r>
            <w:r>
              <w:rPr>
                <w:sz w:val="20"/>
                <w:szCs w:val="20"/>
              </w:rPr>
              <w:t xml:space="preserve"> Time of comp. (Period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ry  Agmt. if draw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rogress % of Allotme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Made upto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lacs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o 1769.88 Hact. Of land at Pappan Kalan Dwarka Project Ph. I i/c alternative plots around village Amberhai Bagdola &amp; Manglapuri.  (SH:S/E/T/C of Sub. Stn. Equipments at CT-1, Sect. 7, Dwarka, Ph.I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98485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811.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EE/EI.D.5/DDA/02-0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 Shiv Electric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-10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304 MIG houses Sect. 17, Pkt. E, DWK. Ph. II SH: IEI of 152 MIG houses in Gr. I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65059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29.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EE/EI.D.5/DDA/06-0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Bharat Electric Co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-8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304 MIG Houses Sect. 17, Pkt. E, DWK. Ph. II SH: IEI of 152 MIG houses in Gr. I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65059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32.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EE/EI.D.5/DDA/06-0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Bharat Electric Co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-12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5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792 MIG houses in Sect. 17, Pkt. A DWK. Ph. II (SH: IEI of 96 MIG houses in Gr. I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09389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47.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EE/EI.D.5/DDA/06-0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Bharat Electric Co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-03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79"/>
        <w:gridCol w:w="1487"/>
        <w:gridCol w:w="2316"/>
        <w:gridCol w:w="1257"/>
        <w:gridCol w:w="1266"/>
        <w:gridCol w:w="1427"/>
        <w:gridCol w:w="1028"/>
        <w:gridCol w:w="1188"/>
      </w:tblGrid>
      <w:tr>
        <w:trPr/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.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eme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t. / Te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No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Date of Start </w:t>
            </w:r>
            <w:r>
              <w:rPr>
                <w:sz w:val="20"/>
                <w:szCs w:val="20"/>
              </w:rPr>
              <w:t xml:space="preserve"> Time of comp. (Period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ry  Agmt. if draw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rogress % of Allotment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Made upto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lacs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792 MIG houses in Sect. 17 Pkt. A DWK. Ph II (SH: IEI of 224 MIG houses in Gr. II)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54330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548.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EE/EI.D.5/DDA/06-0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Bharat Electric Co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6-01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6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792 MIG houses in Sect. 17, Pkt. A DWK. PH. III (SH: IEI of 216 MIG houses in Gr. III)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45989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634.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EE/EI.D.5/DDA/06-0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Bharat Electric Co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6-08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8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792 MIG houses in Sect. 17, Pkt. A DWK. Ph. II (SH: IEI of 256 MIG houses in Gr. IV)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9141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187.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EE/EI.D.5/DDA/06-0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Bharat Electric Co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6-01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onth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sz w:val="32"/>
          <w:u w:val="single"/>
        </w:rPr>
        <w:t>Fire Fighting equipments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cations </w:t>
        <w:tab/>
        <w:tab/>
        <w:t>1)</w:t>
        <w:tab/>
        <w:t>440 HIG (368 Cat-III &amp; 72 Cat-II)</w:t>
      </w:r>
    </w:p>
    <w:p>
      <w:pPr>
        <w:pStyle w:val="Normal"/>
        <w:rPr/>
      </w:pPr>
      <w:r>
        <w:rPr/>
        <w:tab/>
        <w:tab/>
        <w:tab/>
        <w:tab/>
        <w:tab/>
        <w:t>Multistoreyed houses in Sector 19-B, Dw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quipments:-</w:t>
        <w:tab/>
        <w:tab/>
        <w:t>(a)</w:t>
        <w:tab/>
        <w:t>Fire Pumping set and Diesel driven fire pump set.</w:t>
      </w:r>
    </w:p>
    <w:p>
      <w:pPr>
        <w:pStyle w:val="Normal"/>
        <w:numPr>
          <w:ilvl w:val="0"/>
          <w:numId w:val="3"/>
        </w:numPr>
        <w:rPr/>
      </w:pPr>
      <w:r>
        <w:rPr/>
        <w:t>Wet Ris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e-extinguishers </w:t>
      </w:r>
    </w:p>
    <w:p>
      <w:pPr>
        <w:pStyle w:val="Normal"/>
        <w:numPr>
          <w:ilvl w:val="0"/>
          <w:numId w:val="3"/>
        </w:numPr>
        <w:rPr/>
      </w:pPr>
      <w:r>
        <w:rPr/>
        <w:t>Fire Alarm</w:t>
      </w:r>
    </w:p>
    <w:p>
      <w:pPr>
        <w:pStyle w:val="Normal"/>
        <w:numPr>
          <w:ilvl w:val="0"/>
          <w:numId w:val="3"/>
        </w:numPr>
        <w:rPr/>
      </w:pPr>
      <w:r>
        <w:rPr/>
        <w:t>PA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568 HIG (520 Cat - III &amp; 48 Cat – II)</w:t>
      </w:r>
    </w:p>
    <w:p>
      <w:pPr>
        <w:pStyle w:val="Normal"/>
        <w:ind w:left="3600" w:hanging="0"/>
        <w:rPr/>
      </w:pPr>
      <w:r>
        <w:rPr/>
        <w:t xml:space="preserve">Multistoreyed houses DU’s at Sector 18-B, Dwar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Equipments :-</w:t>
        <w:tab/>
        <w:tab/>
        <w:t>(a)</w:t>
        <w:tab/>
        <w:t>Fire Pumping sets and  Diesel driven fire pump se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0" w:hanging="720"/>
        <w:rPr/>
      </w:pPr>
      <w:r>
        <w:rPr/>
        <w:t>Wet-Rise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0" w:hanging="720"/>
        <w:rPr/>
      </w:pPr>
      <w:r>
        <w:rPr/>
        <w:t>Fire-extinguishe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0" w:hanging="720"/>
        <w:rPr/>
      </w:pPr>
      <w:r>
        <w:rPr/>
        <w:t>Fire Alarm</w:t>
      </w:r>
    </w:p>
    <w:p>
      <w:pPr>
        <w:pStyle w:val="Normal"/>
        <w:ind w:left="2160" w:firstLine="720"/>
        <w:rPr/>
      </w:pPr>
      <w:r>
        <w:rPr/>
        <w:t>(e)</w:t>
        <w:tab/>
        <w:t>P.A. System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0"/>
        </w:tabs>
        <w:ind w:left="36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43:00Z</dcterms:created>
  <dc:creator>samsung2</dc:creator>
  <dc:description/>
  <dc:language>en-US</dc:language>
  <cp:lastModifiedBy>sanjay</cp:lastModifiedBy>
  <cp:lastPrinted>2007-07-02T17:04:00Z</cp:lastPrinted>
  <dcterms:modified xsi:type="dcterms:W3CDTF">2007-07-06T11:43:00Z</dcterms:modified>
  <cp:revision>2</cp:revision>
  <dc:subject/>
  <dc:title>DELHI DEVELOPMENT AUTHORITY</dc:title>
</cp:coreProperties>
</file>